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FREMDSPRACHENASSISTENTENPROGRAM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Sprachzeugnis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für: </w:t>
        <w:tab/>
        <w:t>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GLOBALERWARTUNG: Der Kandidat (die Kandidatin) sollte imstande sein, sich relativ fließend und grammatikalisch und idiomatisch richtig mit Themen des Alltagslebens (z.B. Aspekten des Familien-, Freundes- und Berufs</w:t>
        <w:softHyphen/>
        <w:t xml:space="preserve">lebens) auseinandersetzen zu können.  </w:t>
      </w:r>
      <w:r>
        <w:rPr>
          <w:rFonts w:cs="Arial Narrow" w:ascii="Arial Narrow" w:hAnsi="Arial Narrow"/>
          <w:sz w:val="22"/>
          <w:szCs w:val="22"/>
        </w:rPr>
        <w:t>Die folgenden Erwartungen stellen erstrebenswerte Minima für den erfolgreichen Einsatz an einer Oberschule dar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de-DE"/>
        </w:rPr>
        <w:t>teilweis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I.  Wortschatz und Idiomatik: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de-DE"/>
        </w:rPr>
        <w:t xml:space="preserve">                            ganz </w:t>
        <w:tab/>
        <w:t>zutreffend    nich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l.  Aktive Beherrschung von mindestens 3000 Wörtern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de-DE"/>
        </w:rPr>
        <w:t>(typischer Wissensstand nach einem Oberstufenkurs). .</w:t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2.  Passive Kenntnis von weiteren 3000 bis 5000 Wörtern und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Vertrautheit mit den Regeln der deutschen Wortbildung. </w:t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3.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Grundstock an im Schuldienst verwendeten Fachausdrücken. </w:t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4.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Idiomatisch richtiger Ausdruck; weitgehende Vermeidung von Anglizismen. </w:t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 Aussprache und_Intonati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1.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Hochdeutsch oder gemäßigte Hochlautung. </w:t>
        <w:tab/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2.  Kein oder nur wenig auffallender, durch die Muttersprache verursachter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Akzent in Aussprache und Tonfall. </w:t>
        <w:tab/>
        <w:tab/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III</w:t>
      </w:r>
      <w:r>
        <w:rPr>
          <w:rFonts w:cs="Arial Narrow" w:ascii="Arial Narrow" w:hAnsi="Arial Narrow"/>
          <w:b/>
          <w:sz w:val="22"/>
          <w:szCs w:val="22"/>
        </w:rPr>
        <w:t>.  Grammatikalische Kenntniss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Vertrautheit mit allen wichtigen Formen der Morphologie und Syntax,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inklusive Konjunktiv und Passivformen. Vermeidung von Interferenzfehlern. </w:t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2.  Beherrschung der Regeln der deutschen Rechtschreibung,inklusive Interpunktion. </w:t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3.  Fertigkeit im Paraphrasieren, wo die grammatikalisch beste Form nicht gleich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zur Verfügung steht. </w:t>
        <w:tab/>
        <w:tab/>
        <w:tab/>
        <w:tab/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IV.  Hörverständni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1.  Müheloses Verstehen von einfachem Alltagsdeutsch. </w:t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2.  Fertigkeit im Verstehen von unbekannten Wörtern aus dem Kontext. </w:t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3.  </w:t>
      </w:r>
      <w:r>
        <w:rPr>
          <w:rFonts w:cs="Arial Narrow" w:ascii="Arial Narrow" w:hAnsi="Arial Narrow"/>
          <w:sz w:val="22"/>
          <w:szCs w:val="22"/>
          <w:lang w:val="de-DE"/>
        </w:rPr>
        <w:t>Fähigkeit, regional gefärbtes Deutsch verstehen zu können«</w:t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V.  Sprechfertigkeit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1. Relativ mühelose und richtige Verwendung der Alltagssprache. </w:t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2.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Fertigkeit im Umschreiben mit den dem Kandidaten zur Verfügung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stehenden Sprachmitteln, </w:t>
        <w:tab/>
        <w:tab/>
        <w:tab/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VI.  Leseverständni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1.  Globales Verstehen von Zeitungs</w:t>
        <w:softHyphen/>
        <w:t xml:space="preserve">texten und einfacher moderner Prosa. </w:t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2.  Fertigkeit im Erschließen von kom</w:t>
        <w:softHyphen/>
        <w:t xml:space="preserve">plexem Ausdruck mit Hilfe eines Wörterbuches. </w:t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VII.  Schreiberfertigkeit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1.  Fertigkeit, Texte aus dem Alltags</w:t>
        <w:softHyphen/>
        <w:t xml:space="preserve">leben fließend und mit nur vereinzelten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Fehlern schreiben zu können. </w:t>
        <w:tab/>
        <w:tab/>
        <w:tab/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2.  Fertigkeit, anspruchsvolle Texte mit sprachlichen Hilfsmitteln verfassen zu können. </w:t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de-DE"/>
        </w:rPr>
        <w:t>VII</w:t>
      </w:r>
      <w:r>
        <w:rPr>
          <w:rFonts w:cs="Arial Narrow" w:ascii="Arial Narrow" w:hAnsi="Arial Narrow"/>
          <w:b/>
          <w:sz w:val="22"/>
          <w:szCs w:val="22"/>
        </w:rPr>
        <w:t>I.  Landeskun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1.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Vertrautheit mit den Grundsätzen des Bildungswesens der BRD und insbesondere </w:t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de-DE"/>
        </w:rPr>
        <w:t>mit dem Schultypus, in dem der Kandidat lehren wir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Kenntnis der wichtigsten landes</w:t>
        <w:softHyphen/>
        <w:t xml:space="preserve">kundlichen Unterschiede zwischen Kanada und BRD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(z.B. Lebensweise, gesellschaftliche Formeln). </w:t>
        <w:tab/>
        <w:tab/>
        <w:tab/>
        <w:tab/>
        <w:tab/>
        <w:tab/>
        <w:t>........</w:t>
        <w:tab/>
        <w:t xml:space="preserve">     .........</w:t>
        <w:tab/>
        <w:t xml:space="preserve">       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Datum</w:t>
        <w:tab/>
        <w:tab/>
        <w:tab/>
        <w:tab/>
        <w:tab/>
        <w:tab/>
        <w:tab/>
        <w:t>Name des Prüfenden</w:t>
      </w:r>
    </w:p>
    <w:p>
      <w:pPr>
        <w:pStyle w:val="Normal"/>
        <w:rPr>
          <w:rFonts w:ascii="Agency FB" w:hAnsi="Agency FB" w:cs="Agency FB"/>
          <w:sz w:val="24"/>
          <w:szCs w:val="24"/>
          <w:lang w:val="de-DE"/>
        </w:rPr>
      </w:pPr>
      <w:r>
        <w:rPr>
          <w:rFonts w:cs="Agency FB" w:ascii="Agency FB" w:hAnsi="Agency FB"/>
          <w:sz w:val="24"/>
          <w:szCs w:val="24"/>
          <w:lang w:val="de-DE"/>
        </w:rPr>
      </w:r>
    </w:p>
    <w:sectPr>
      <w:type w:val="nextPage"/>
      <w:pgSz w:w="12240" w:h="15840"/>
      <w:pgMar w:left="907" w:right="81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00:00Z</dcterms:created>
  <dc:creator/>
  <dc:description/>
  <cp:keywords/>
  <dc:language>en-US</dc:language>
  <cp:lastModifiedBy>Christian Thomas</cp:lastModifiedBy>
  <cp:lastPrinted>2015-01-22T14:22:00Z</cp:lastPrinted>
  <dcterms:modified xsi:type="dcterms:W3CDTF">2015-01-22T18:38:00Z</dcterms:modified>
  <cp:revision>3</cp:revision>
  <dc:subject/>
  <dc:title>FREMDSPRACHENASSISTENTENPROGRAMM</dc:title>
</cp:coreProperties>
</file>